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华中科技大学武昌分校毕业设计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论文期间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生赴就业单位实习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29"/>
        <w:gridCol w:w="1080"/>
        <w:gridCol w:w="1082"/>
        <w:gridCol w:w="538"/>
        <w:gridCol w:w="1080"/>
        <w:gridCol w:w="1924"/>
      </w:tblGrid>
      <w:tr>
        <w:trPr>
          <w:trHeight w:val="566" w:hRule="exac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" w:hRule="exac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97" w:hanging="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请理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请另附就业协议复印件、家长身份证复印件和本人身份证复印件）：</w:t>
            </w:r>
          </w:p>
          <w:p>
            <w:pPr>
              <w:pStyle w:val="Normal"/>
              <w:spacing w:lineRule="auto" w:line="360"/>
              <w:ind w:right="97"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7"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7"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7"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7" w:firstLine="43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97" w:hanging="0"/>
              <w:rPr>
                <w:sz w:val="24"/>
              </w:rPr>
            </w:pPr>
            <w:r>
              <w:rPr>
                <w:sz w:val="24"/>
              </w:rPr>
              <w:t>申请学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家长意见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（应具体承诺“学生在外实习期间，一切费用和人身安全问题由本人和家长负责。”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720"/>
              <w:outlineLvl w:val="0"/>
              <w:rPr>
                <w:rFonts w:ascii="黑体;SimHei" w:hAnsi="黑体;SimHei" w:eastAsia="黑体;SimHei"/>
                <w:bCs/>
                <w:kern w:val="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7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7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7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exac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指导教师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23" w:hanging="523"/>
              <w:outlineLvl w:val="0"/>
              <w:rPr>
                <w:rFonts w:ascii="黑体;SimHei" w:hAnsi="黑体;SimHei" w:eastAsia="黑体;SimHei"/>
                <w:bCs/>
                <w:kern w:val="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23" w:hanging="523"/>
              <w:outlineLvl w:val="0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  字：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9" w:hRule="exac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697" w:hanging="697"/>
              <w:outlineLvl w:val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院系审查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240"/>
              <w:outlineLvl w:val="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240"/>
              <w:outlineLvl w:val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字：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697" w:hanging="697"/>
              <w:outlineLvl w:val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生处审批意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1200"/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15"/>
              <w:outlineLvl w:val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697" w:hanging="697"/>
              <w:outlineLvl w:val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务处审批意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1080"/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15"/>
              <w:outlineLvl w:val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6:00Z</dcterms:created>
  <dc:creator>Lenovo User</dc:creator>
  <dc:description/>
  <cp:keywords/>
  <dc:language>en-US</dc:language>
  <cp:lastModifiedBy>Lenovo User</cp:lastModifiedBy>
  <dcterms:modified xsi:type="dcterms:W3CDTF">2013-01-11T02:27:00Z</dcterms:modified>
  <cp:revision>1</cp:revision>
  <dc:subject/>
  <dc:title>华中科技大学武昌分校毕业设计/论文期间</dc:title>
</cp:coreProperties>
</file>